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проведении аукциона </w:t>
            </w:r>
            <w:r>
              <w:rPr>
                <w:b/>
                <w:sz w:val="22"/>
                <w:szCs w:val="22"/>
              </w:rPr>
              <w:t>по продаже</w:t>
            </w:r>
            <w:r>
              <w:rPr>
                <w:b/>
              </w:rPr>
              <w:t xml:space="preserve"> земельного участка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Владимира от 19.08.2025 № 1748                          «О проведении электронного аукциона                   по продаже земельного участка                               по местоположению: Российская Федерация, Владимирская область, городской округ город Владимир, город Владимир, микрорайон Юрьевец, территория снт Нива, участок 396»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несова Ирина Ивановна, тел.: 8(4922)            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, кадастровый номер 33:22:014094:93, площадь 525 кв.м, разрешенное использование: садовод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городской округ город Владимир микрорайон Юрьевец, территория снт Нива, участок 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КС не предусмот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ожено в Приложении № 3 к Извещ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выписке ЕГРН об объекте недвижимости (земельный участок), ГПЗ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b/>
                <w:sz w:val="22"/>
                <w:szCs w:val="22"/>
              </w:rPr>
              <w:t>258 000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(Двести пятьдесят восемь тысяч руб. 00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 xml:space="preserve">( 5% от начальной цены)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 9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b/>
                <w:sz w:val="22"/>
                <w:szCs w:val="22"/>
              </w:rPr>
              <w:t>258 000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(Двести пятьдесят восемь тысяч руб. 00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земельного участка с Победителем аукциона или с иными лицами с которыми заключается договор, сумма внесенного им задатка засчитывается в оплату приобретаемого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с иного лица с которым заключается договор купли-продажи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купли-продажи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купли-продажи земельного учас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 может быть гражданин (физическое лицо), претендующий                       на заключение договора купли-продажи земельного участка, имеющий электронную                  подпись, оформленную в соответствии                   с требованиями действующего законодательства удостоверяющим центром (далее - ЭП), и прошедший регистрацию (аккредитацию) на электронной площадке в соответствии с Регламентом электрон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на электронной площадке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этом такому представителю необходимо представить скан-образ доверенности в составе заявки на электронной площа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 Размер взимаемой с Победителя аукциона или иных лиц, с которыми заключается договор купли-продажи земельного участка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говор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пли-продаж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)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25 г. в 08:30 (время московское) Прием заявок на участие в открытом аукционе                  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  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5  г. в 09: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ост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 2025 г. в 10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в электронной форме могу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земельный уча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 признается несостоявшимся             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ициальный сайт Российской Федерации в информационно-телекоммуникационной сети "Интернет" </w:t>
            </w:r>
            <w:r>
              <w:rPr>
                <w:b/>
                <w:sz w:val="22"/>
                <w:szCs w:val="22"/>
                <w:lang w:val="en-US"/>
              </w:rPr>
              <w:t>htp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torg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на</w:t>
            </w:r>
            <w:r>
              <w:rPr/>
              <w:t xml:space="preserve"> официальном сайте органов местного самоуправления города Владимира в сети «Интернет»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ladimir</w:t>
            </w:r>
            <w:r>
              <w:rPr/>
              <w:t>-</w:t>
            </w:r>
            <w:r>
              <w:rPr>
                <w:lang w:val="en-US"/>
              </w:rPr>
              <w:t>cit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оговор купли-продажи направляется Победителю электронного аукциона или иным лицам, с которыми в соответствии с пунктами 13, 14, 20 и 25 статьи 39.12 Земельного кодекса РФ заключатся договор купли-продажи земельного участка в течение 5 (пяти) дней со дня истечения срока указанного выш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аукциона или иное лицо, с которым заключается договор купли-продажи земельного участка в соответствии с Земельным кодексом РФ, обязан подписать договор аренды земельного участка в течение 30 (тридцати) дней со дня направления ему такого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, Организатор предлагает заключить указанный договор иному Участнику, который сделал предпоследнее предложение о цене Предмета аукциона, по цене предложенной Победителем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бедитель аукциона в течение 30 (тридцати) дней со дня направления Организатором проекта указанного договора, не подписал и не представил Организатору указанный договор, Организатор направляет сведения в Федеральную антимонопольную службу России для включения в реестр недобросовестных участников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Организатору подписанный со своей стороны указанный договор, Организатор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Ф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б отказе в проведении аукциона размещается на официальном сайте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or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ой информацией, условиями договора купли-продажи земельного участка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Градостроительным планом земельного участка от 28.10.2022 № РФ-33-3-17-3-02-2022-044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- Информация о возможности подключения (технологического присоединения) объектов к сетям инженерно-технологического обеспечения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4 - проект договора купли-продаж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 - выписка ЕГРН об объекте недвижимости (земельный участ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1:00Z</dcterms:created>
  <dc:creator>UZR_7</dc:creator>
  <dc:description/>
  <cp:keywords/>
  <dc:language>en-US</dc:language>
  <cp:lastModifiedBy>Федотова Наталья Николаевна</cp:lastModifiedBy>
  <cp:lastPrinted>2025-06-17T12:59:00Z</cp:lastPrinted>
  <dcterms:modified xsi:type="dcterms:W3CDTF">2025-08-21T12:56:00Z</dcterms:modified>
  <cp:revision>16</cp:revision>
  <dc:subject/>
  <dc:title>Извещение</dc:title>
</cp:coreProperties>
</file>